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August 18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t Annual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TIF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Year High School Curriculum Survey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ing Day/Agendas/Docu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F.    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to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elcome ba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gratulations to Blake Twenhaf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Tentative Budg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Regarding Hazardous Bus Rou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Resolution of Intent to Issue Not to exceed $7,700,000 of Working Cash Fund Bon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night Field Tri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Board Meeting-Retre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hletic Handboo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Guard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of Abs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Educational Support Person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Certified Staff Rate Increa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-2026 Administrator and Maintenance Supervisor P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56:00Z</dcterms:created>
  <dc:creator>Wesclin Comm. School Dist. 3</dc:creator>
  <dc:description/>
  <cp:keywords/>
  <dc:language>en-US</dc:language>
  <cp:lastModifiedBy>Lisa Bell</cp:lastModifiedBy>
  <cp:lastPrinted>2024-07-11T14:16:00Z</cp:lastPrinted>
  <dcterms:modified xsi:type="dcterms:W3CDTF">2025-08-15T17:26:00Z</dcterms:modified>
  <cp:revision>19</cp:revision>
  <dc:subject/>
  <dc:title>BOARD OF EDUCATION - WESCLIN SCHOOL DISTRICT #3</dc:title>
</cp:coreProperties>
</file>